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5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ШЕНИЕ </w:t>
      </w:r>
    </w:p>
    <w:p>
      <w:pPr>
        <w:pStyle w:val="Normal"/>
        <w:widowControl w:val="false"/>
        <w:ind w:left="-720" w:right="-5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Cs/>
          <w:sz w:val="20"/>
          <w:szCs w:val="20"/>
        </w:rPr>
        <w:t xml:space="preserve"> участником мероприятия</w:t>
      </w:r>
    </w:p>
    <w:p>
      <w:pPr>
        <w:pStyle w:val="Normal"/>
        <w:widowControl w:val="false"/>
        <w:ind w:left="-720" w:right="-5"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ИП Хусаинов Алмаз Бариевич (далее Организатор), в лице Хусаинова А.Б., действующего на основании </w:t>
      </w: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>Положения</w:t>
      </w:r>
      <w:r>
        <w:rPr>
          <w:rFonts w:cs="Times New Roman" w:ascii="Times New Roman" w:hAnsi="Times New Roman"/>
          <w:sz w:val="20"/>
          <w:szCs w:val="20"/>
        </w:rPr>
        <w:t>, с одной стороны, и участник Ф.И.О. _______________________________________________</w:t>
      </w: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Участник) с другой стороны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Соглашения: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шение определяет правовую основу взаимоотношений Организатора мероприятия и Участника по поводу проведения Мероприятия путем установленных им основных прав и обязанностей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шение составлено в соответствии с </w:t>
      </w: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 xml:space="preserve">Положением о Мероприятии 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а и обязанности Участника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всего периода подготовки и проведения Мероприятия Участник должен придерживаться расписания, вести себя культурно и достойно нести высокое звание Участника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 дает согласие на использование, распространение любым способом информации о себе (на воспроизведение, переработку, фото, аудио, видео и др. записей со своим изображением, интервью, в том числе, полученных во время подготовки и проведения Мероприятия 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обязуется оплатить регистрационный взнос в размере __________руб (_______________________________руб.) за участие в Конкурсе, на расчетный счет Организатора Конкурса – ИП Хусаинов Алмаз Бариевич, указанный в разделе «Реквизиты сторон» настоящего Соглашения, в срок не позднее ________________ г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участника от участия в Мероприятии, регистрационный взнос не возвращается. Если у Участника имеется уважительная причина (болезнь, др. причины), регистрационный взнос может быть засчитан на др. мероприятие.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а и обязанности Организатора Конкурса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ать проведение Мероприятия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ть участника и вручить соответствующий титул, диплом, денежный сертификат для участия в следующих проектах. Сертификат участник получает в электронном виде по запросу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стить информацию об участнике на официальном сайте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ам Мероприятия принадлежат все авторские и исключительные права на материалы и информацию, касающуюся непосредственно Конкурса, или связанные с ним. Данный пункт не ограничивается временными рамками действия настоящего соглашения и не воспрепятствует использованию своего материала участником по своему усмотрению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, в случае необходимости, направляет письма спонсорам участника. 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Мероприятия имеет право отстранить участника от участия в  любой момент в случае нарушения дисциплины, недостойного поведения, нарушения регламента, а также, если участник сообщил о себе неверную информацию, не предоставил ее своевременно или каким-либо др. способом нарушил правила Мероприятия.</w:t>
      </w:r>
    </w:p>
    <w:p>
      <w:pPr>
        <w:pStyle w:val="Normal"/>
        <w:widowControl w:val="false"/>
        <w:ind w:left="-72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Соглашения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ое соглашение действует с момента подписания обеими сторонами до проведения следующего Конкурса, за исключением пунктов, которые по тексту самого Соглашения определяют сроки или не имеют временного ограничения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</w:t>
      </w:r>
      <w:r>
        <w:rPr>
          <w:rFonts w:cs="Times New Roman" w:ascii="Times New Roman" w:hAnsi="Times New Roman"/>
          <w:sz w:val="20"/>
          <w:szCs w:val="20"/>
        </w:rPr>
        <w:t xml:space="preserve"> или законный представитель (отец, мать, опекун)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0"/>
        <w:gridCol w:w="346"/>
        <w:gridCol w:w="67"/>
        <w:gridCol w:w="281"/>
        <w:gridCol w:w="346"/>
        <w:gridCol w:w="347"/>
        <w:gridCol w:w="113"/>
        <w:gridCol w:w="232"/>
        <w:gridCol w:w="349"/>
        <w:gridCol w:w="346"/>
        <w:gridCol w:w="148"/>
        <w:gridCol w:w="197"/>
        <w:gridCol w:w="163"/>
        <w:gridCol w:w="182"/>
        <w:gridCol w:w="178"/>
        <w:gridCol w:w="167"/>
        <w:gridCol w:w="193"/>
        <w:gridCol w:w="152"/>
        <w:gridCol w:w="345"/>
        <w:gridCol w:w="43"/>
        <w:gridCol w:w="302"/>
        <w:gridCol w:w="58"/>
        <w:gridCol w:w="287"/>
        <w:gridCol w:w="73"/>
        <w:gridCol w:w="272"/>
        <w:gridCol w:w="88"/>
        <w:gridCol w:w="257"/>
        <w:gridCol w:w="345"/>
        <w:gridCol w:w="345"/>
        <w:gridCol w:w="313"/>
        <w:gridCol w:w="33"/>
        <w:gridCol w:w="346"/>
        <w:gridCol w:w="161"/>
        <w:gridCol w:w="199"/>
        <w:gridCol w:w="346"/>
        <w:gridCol w:w="347"/>
        <w:gridCol w:w="346"/>
        <w:gridCol w:w="350"/>
      </w:tblGrid>
      <w:tr>
        <w:trPr>
          <w:trHeight w:val="352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668" w:type="dxa"/>
            <w:gridSpan w:val="6"/>
            <w:tcBorders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54" w:type="dxa"/>
            <w:gridSpan w:val="21"/>
            <w:tcBorders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</w:t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04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988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по адресу:</w:t>
            </w:r>
          </w:p>
        </w:tc>
        <w:tc>
          <w:tcPr>
            <w:tcW w:w="7163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5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2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участия в Конкурса ознакомлен (-а), даю согласие на участие моего ребенка (подопечного).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/>
      </w:pPr>
      <w:r>
        <w:rPr/>
        <w:t>Реквизиты сторон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916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20" w:right="-5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Конкурса</w:t>
            </w:r>
          </w:p>
          <w:p>
            <w:pPr>
              <w:pStyle w:val="ConsNormal"/>
              <w:ind w:left="-720" w:right="-5" w:firstLine="8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П Хусаинов Алмаз Бариевич, юр. адрес: Москва, ул. 1-ая Тверская-Ямская, д. 25, стр. 2, 4 этаж, </w:t>
              <w:br/>
              <w:t xml:space="preserve">                ИНН 771509479448, Р/с 40802810438000123430 в ОАО «СБЕРБАНК РОССИИ», г. Москва</w:t>
            </w:r>
          </w:p>
          <w:p>
            <w:pPr>
              <w:pStyle w:val="ConsNormal"/>
              <w:ind w:left="-720" w:right="-5" w:firstLine="8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 БИК 04452522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/>
      </w:pPr>
      <w:r>
        <w:rPr/>
        <w:t>Подписи сторон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17"/>
      </w:tblGrid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Конкурса</w:t>
            </w:r>
          </w:p>
        </w:tc>
      </w:tr>
      <w:tr>
        <w:trPr>
          <w:trHeight w:val="92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4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</w:t>
            </w:r>
          </w:p>
          <w:p>
            <w:pPr>
              <w:pStyle w:val="Normal"/>
              <w:widowControl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одпись/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усаинов Алмаз Бариевич</w:t>
            </w:r>
          </w:p>
          <w:p>
            <w:pPr>
              <w:pStyle w:val="Normal"/>
              <w:widowControl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ind w:left="104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саинов А.Б.)</w:t>
            </w:r>
          </w:p>
        </w:tc>
      </w:tr>
    </w:tbl>
    <w:p>
      <w:pPr>
        <w:pStyle w:val="Normal"/>
        <w:ind w:left="-72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4:00Z</dcterms:created>
  <dc:creator>моноблок</dc:creator>
  <dc:description/>
  <cp:keywords/>
  <dc:language>en-US</dc:language>
  <cp:lastModifiedBy>RePack by Diakov</cp:lastModifiedBy>
  <cp:lastPrinted>2016-02-15T15:49:00Z</cp:lastPrinted>
  <dcterms:modified xsi:type="dcterms:W3CDTF">2019-04-22T15:48:00Z</dcterms:modified>
  <cp:revision>4</cp:revision>
  <dc:subject/>
  <dc:title>Соглашение № _______ с Участником</dc:title>
</cp:coreProperties>
</file>